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250"/>
      </w:tblGrid>
      <w:tr>
        <w:trPr>
          <w:trHeight w:val="965" w:hRule="atLeast"/>
        </w:trPr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UỶ BAN NHÂN DÂ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0955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65pt" to="106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34950</wp:posOffset>
                      </wp:positionV>
                      <wp:extent cx="2058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18.5pt" to="233.9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c lập – Tự do – Hạnh phúc</w:t>
            </w:r>
          </w:p>
        </w:tc>
      </w:tr>
      <w:tr>
        <w:trPr>
          <w:trHeight w:val="1385" w:hRule="atLeast"/>
        </w:trPr>
        <w:tc>
          <w:tcPr>
            <w:tcW w:w="3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Số:1709 /UBND-V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V/v thực hiện kiến nghị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Ban Dân tộc - HĐND tỉnh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i Châu, ngày  11 tháng 11  năm 201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Kính gử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ab/>
        <w:tab/>
        <w:tab/>
        <w:tab/>
        <w:t xml:space="preserve">      - Ban Dân tộc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ab/>
        <w:t xml:space="preserve">      - UBND các huyện, thành phố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kiến nghị sau giám sát của Ban Dân tộc - Hội đồng nhân dân tỉnh tại báo cáo số 280/BC-HĐND ngày 20/10/2015 về kết quả giám sát tình hình thực hiện Quyết định số 755/QĐ-TTg ngày 20/5/2013 của Thủ tướng Chính phủ. Sau khi xem xét, Chủ tịch UBND tỉnh có ý kiến chỉ đạo như sau: 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ối với Ban Dân tộc tỉnh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ủ trì, phối hợp với các sở, ngành có liên quan và UBND các huyện, thành phố rà soát lại thực trạng </w:t>
      </w:r>
      <w:r>
        <w:rPr>
          <w:rFonts w:cs="Times New Roman" w:ascii="Times New Roman" w:hAnsi="Times New Roman"/>
          <w:lang w:val="nl-NL"/>
        </w:rPr>
        <w:t xml:space="preserve">thiếu đất sản xuất, nước sinh hoạt </w:t>
      </w:r>
      <w:r>
        <w:rPr>
          <w:rFonts w:cs="Times New Roman" w:ascii="Times New Roman" w:hAnsi="Times New Roman"/>
        </w:rPr>
        <w:t xml:space="preserve">cho hộ đồng bào dân tộc thiểu số nghèo và hộ nghèo ở xã, thôn bản đặc biệt khó khăn </w:t>
      </w:r>
      <w:r>
        <w:rPr>
          <w:rFonts w:cs="Times New Roman" w:ascii="Times New Roman" w:hAnsi="Times New Roman"/>
          <w:lang w:val="nl-NL"/>
        </w:rPr>
        <w:t>trên địa bàn tỉnh, báo cáo UBND tỉnh xem xét trước ngày 27/11/2015.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Đối với UBND các huyện, thành phố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ăng cường công tác tuyên truyền, phổ biến chính sách đến cán bộ và Nhân dân trên địa bàn về mục đích, nội dung của chính sách.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ập trung chỉ đạo để đẩy nhanh tiến độ giải ngân các nội dung của chính sách đảm bảo hiệu quả, đúng quy định.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ổ chức rà soát lại thực trạng thiếu đất sản xuất, nước sinh hoạt </w:t>
      </w:r>
      <w:r>
        <w:rPr>
          <w:rFonts w:cs="Times New Roman" w:ascii="Times New Roman" w:hAnsi="Times New Roman"/>
        </w:rPr>
        <w:t xml:space="preserve">cho hộ đồng bào dân tộc thiểu số nghèo và hộ nghèo ở xã, thôn bản đặc biệt khó khăn </w:t>
      </w:r>
      <w:r>
        <w:rPr>
          <w:rFonts w:cs="Times New Roman" w:ascii="Times New Roman" w:hAnsi="Times New Roman"/>
          <w:lang w:val="nl-NL"/>
        </w:rPr>
        <w:t xml:space="preserve">trên địa bàn gửi về Ban Dân tộc tỉnh trước ngày 23/11/2015 để tổng hợp báo cáo UBND tỉnh. 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nội dung Công văn này, Chủ tịch UBND tỉnh yêu cầu Trưởng Ban Dân tộc tỉnh; Chủ tịch UBND các huyện, thành phố và các ngành có liên quan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lang w:val="nl-NL"/>
        </w:rPr>
      </w:pPr>
      <w:r>
        <w:rPr>
          <w:rFonts w:cs="Times New Roman" w:ascii="Times New Roman" w:hAnsi="Times New Roman"/>
          <w:sz w:val="14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160"/>
      </w:tblGrid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Thường trực HĐND tỉnh;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VX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5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ương Văn Thành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3:00Z</dcterms:created>
  <dc:creator>User</dc:creator>
  <dc:description/>
  <cp:keywords/>
  <dc:language>en-US</dc:language>
  <cp:lastModifiedBy>VT-DI</cp:lastModifiedBy>
  <cp:lastPrinted>2015-11-09T14:15:00Z</cp:lastPrinted>
  <dcterms:modified xsi:type="dcterms:W3CDTF">2015-11-11T04:15:00Z</dcterms:modified>
  <cp:revision>449</cp:revision>
  <dc:subject/>
  <dc:title/>
</cp:coreProperties>
</file>